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 Vás dovoluje pozv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konferen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tatus a jeho proje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 hmotné kultuře novově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hlavní té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uskuteční v Pra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dnech 3.-4. dubna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terý 3. 4.</w:t>
        <w:tab/>
        <w:tab/>
        <w:t>10.00-10.15 hod.</w:t>
        <w:tab/>
        <w:t>zahájen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 hod.</w:t>
        <w:tab/>
        <w:t>referáty s diskusí k hlavnímu témat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 hod.</w:t>
        <w:tab/>
        <w:t>obě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8.30 hod.</w:t>
        <w:tab/>
        <w:t>referáty s diskus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9.00</w:t>
        <w:tab/>
        <w:tab/>
        <w:tab/>
        <w:t>večeře a posezení dle ch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4. 4.</w:t>
        <w:tab/>
        <w:tab/>
        <w:t xml:space="preserve">  9.00-14.00 hod.</w:t>
        <w:tab/>
        <w:t>referáty s disku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00</w:t>
        <w:tab/>
        <w:tab/>
        <w:tab/>
        <w:t>ob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cí jazyky: čeština/slovenština, anglič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jemce o účast prosíme o vyplnění přiložené přihlášky a její zaslání </w:t>
      </w:r>
      <w:r>
        <w:rPr>
          <w:b/>
          <w:sz w:val="22"/>
          <w:szCs w:val="22"/>
        </w:rPr>
        <w:t>do konce prosince 2011</w:t>
      </w:r>
      <w:r>
        <w:rPr>
          <w:sz w:val="22"/>
          <w:szCs w:val="22"/>
        </w:rPr>
        <w:t xml:space="preserve">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hlářská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egklitz@archaia.cz</w:t>
        </w:r>
      </w:hyperlink>
      <w:r>
        <w:rPr>
          <w:sz w:val="22"/>
          <w:szCs w:val="22"/>
        </w:rPr>
        <w:tab/>
        <w:t>fax 224 320 574</w:t>
        <w:tab/>
        <w:t>tel. 224 314 978, 224 317 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řebné podrobnější informace Vám zašleme po uzávěrce přihl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aši odpověď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Organizace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Přihlašuji příspěvek</w:t>
        <w:tab/>
        <w:t>– k hlavnímu témat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– jiný</w:t>
      </w:r>
    </w:p>
    <w:p>
      <w:pPr>
        <w:pStyle w:val="Normal"/>
        <w:rPr/>
      </w:pPr>
      <w:r>
        <w:rPr/>
        <w:tab/>
        <w:tab/>
        <w:tab/>
        <w:t>– bez příspěvku</w:t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15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příspěvku (do 20 řádk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ednesu příspěvku: maximálně 20 minut.</w:t>
      </w:r>
    </w:p>
    <w:p>
      <w:pPr>
        <w:pStyle w:val="Normal"/>
        <w:rPr/>
      </w:pPr>
      <w:r>
        <w:rPr/>
        <w:t>Přednesené příspěvky budou publikovány ve sborníku Studies in Post-Medieval Archaeolog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některou z těchto pomůcek: - dataprojektor</w:t>
        <w:tab/>
        <w:tab/>
        <w:t>ano/n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- diaprojektor</w:t>
        <w:tab/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zpětný projektor</w:t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jiné (prosíme upřesnit)</w:t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</w:t>
        <w:tab/>
        <w:t>-z 2. na 3. 4.</w:t>
        <w:tab/>
        <w:tab/>
        <w:tab/>
        <w:tab/>
        <w:t>ano/ne</w:t>
      </w:r>
    </w:p>
    <w:p>
      <w:pPr>
        <w:pStyle w:val="Normal"/>
        <w:ind w:left="2124" w:firstLine="708"/>
        <w:rPr/>
      </w:pPr>
      <w:r>
        <w:rPr/>
        <w:t>-z 3. na 4. 4.</w:t>
        <w:tab/>
        <w:tab/>
        <w:tab/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íce autorů jednoho příspěvku posílejte prosím přihlášku za každého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přednášejících bude hrazeno pořadatelem, stravování (s výjimkou jídla 3. 4. večer) bude v režii každého účastníka.</w:t>
      </w:r>
    </w:p>
    <w:p>
      <w:pPr>
        <w:pStyle w:val="TextBody"/>
        <w:rPr>
          <w:color w:val="000000"/>
        </w:rPr>
      </w:pPr>
      <w:r>
        <w:rPr>
          <w:color w:val="000000"/>
        </w:rPr>
        <w:t>Objednávky ubytování jsou závazné, v případě marné rezervace bude organizátory konference požadována náhr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Účastnický poplatek ve výši 600,- Kč (přednášející 300,- Kč) uhradím</w:t>
      </w:r>
    </w:p>
    <w:p>
      <w:pPr>
        <w:pStyle w:val="Normal"/>
        <w:rPr/>
      </w:pPr>
      <w:r>
        <w:rPr/>
        <w:t>- při presentaci</w:t>
      </w:r>
    </w:p>
    <w:p>
      <w:pPr>
        <w:pStyle w:val="Normal"/>
        <w:rPr/>
      </w:pPr>
      <w:r>
        <w:rPr/>
        <w:t>- převodem na běžný účet č.182850830/0300, a to do 29. 2. 2012</w:t>
      </w:r>
    </w:p>
    <w:p>
      <w:pPr>
        <w:pStyle w:val="Normal"/>
        <w:rPr/>
      </w:pPr>
      <w:r>
        <w:rPr/>
        <w:t>(jako variabilní symbol uveďte prosím IČO vaší organizace, příp. Vaše rodné čísl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>dne</w:t>
      </w:r>
    </w:p>
    <w:sectPr>
      <w:type w:val="nextPage"/>
      <w:pgSz w:w="11906" w:h="16838"/>
      <w:pgMar w:left="1304" w:right="1304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2:00Z</dcterms:created>
  <dc:creator>jarda</dc:creator>
  <dc:description/>
  <dc:language>en-US</dc:language>
  <cp:lastModifiedBy>martin</cp:lastModifiedBy>
  <cp:lastPrinted>2009-05-25T15:40:00Z</cp:lastPrinted>
  <dcterms:modified xsi:type="dcterms:W3CDTF">2011-09-22T07:03:00Z</dcterms:modified>
  <cp:revision>3</cp:revision>
  <dc:subject/>
  <dc:title>ARCHAIA Praha, o</dc:title>
</cp:coreProperties>
</file>